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346994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июля </w:t>
                            </w:r>
                            <w:r>
                              <w:rPr>
                                <w:sz w:val="28"/>
                              </w:rPr>
                              <w:t xml:space="preserve">  20 16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</w:t>
                            </w:r>
                            <w:r>
                              <w:rPr>
                                <w:sz w:val="28"/>
                              </w:rPr>
                              <w:t>1055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u w:val="single"/>
                        </w:rPr>
                        <w:t>28</w:t>
                      </w:r>
                      <w:r>
                        <w:rPr>
                          <w:sz w:val="28"/>
                        </w:rPr>
                        <w:t>»</w:t>
                      </w:r>
                      <w:r>
                        <w:rPr>
                          <w:sz w:val="28"/>
                          <w:u w:val="single"/>
                        </w:rPr>
                        <w:t xml:space="preserve"> июля </w:t>
                      </w:r>
                      <w:r>
                        <w:rPr>
                          <w:sz w:val="28"/>
                        </w:rPr>
                        <w:t xml:space="preserve">  20 16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</w:t>
                      </w:r>
                      <w:r>
                        <w:rPr>
                          <w:sz w:val="28"/>
                        </w:rPr>
                        <w:t>1055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Сергиевский № 1819-р от</w:t>
      </w:r>
    </w:p>
    <w:p>
      <w:pPr>
        <w:pStyle w:val="Normal"/>
        <w:rPr/>
      </w:pPr>
      <w:r>
        <w:rPr>
          <w:sz w:val="28"/>
          <w:szCs w:val="28"/>
        </w:rPr>
        <w:t xml:space="preserve">08.12.2015 г. «Об утверждении Плана проведения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Главы администрации муниципального района Сергиевский от 29.12. 2014 г. № 1946 «Об утверждении Административного регламента исполнения администрацией муниципального района Сергиевский государственной функции по осуществлению регионального государственного экологического надзора на объектах хозяйственной и иной деятельности независимо от форм собственности, находящихся на территории муниципального района Сергиевский и не подлежащих федеральному государственному экологическому надзору»,  Постановлением Правительства РФ от 30 июня 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в целях необходимости уточнения перечня проверяемых юридических лиц и индивидуальных предпринимателей в связи с прекращением их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района Сергиевский № 1819-р от 08.12.2015 г. «Об утверждении Плана проведения плановых проверок юридических лиц и индивидуальных предпринимателей на 2016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на 2016 год» (далее – Распоряжение) следующего содерж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споряжению изложить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местителя Главы муниципального района Сергиевский Чернова А.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Сергиевский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икитина И.А. 8(84655) 211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16:00Z</dcterms:created>
  <dc:creator>Иванов С.Н.</dc:creator>
  <dc:description/>
  <cp:keywords/>
  <dc:language>en-US</dc:language>
  <cp:lastModifiedBy>user</cp:lastModifiedBy>
  <cp:lastPrinted>2011-12-29T11:34:00Z</cp:lastPrinted>
  <dcterms:modified xsi:type="dcterms:W3CDTF">2016-08-01T09:56:00Z</dcterms:modified>
  <cp:revision>73</cp:revision>
  <dc:subject/>
  <dc:title/>
</cp:coreProperties>
</file>